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Arial" w:hAnsi="Arial" w:cs="Arial"/>
          <w:lang w:val="de-D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36pt;margin-top:-9pt;width:242.45pt;height:101.15pt;mso-wrap-style:none;v-text-anchor:middle" type="_x0000_t136">
            <v:path textpathok="t"/>
            <v:textpath on="t" fitshape="t" string="MUSTER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lang w:val="de-DE"/>
        </w:rPr>
        <w:t>Frau/Herr Prof.</w:t>
      </w:r>
    </w:p>
    <w:p>
      <w:pPr>
        <w:pStyle w:val="Normal"/>
        <w:spacing w:lineRule="exact" w:line="300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Einschreiben mit Rückantwort</w:t>
      </w:r>
    </w:p>
    <w:p>
      <w:pPr>
        <w:pStyle w:val="Normal"/>
        <w:spacing w:lineRule="exact" w:line="300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oder</w:t>
      </w:r>
    </w:p>
    <w:p>
      <w:pPr>
        <w:pStyle w:val="Normal"/>
        <w:spacing w:lineRule="exact" w:line="300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ersönliche Übergabe mit Unterschrift für die Entgegennahme)</w:t>
      </w:r>
    </w:p>
    <w:p>
      <w:pPr>
        <w:pStyle w:val="Normal"/>
        <w:spacing w:lineRule="exact" w:line="300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Archivierung des Disziplinarverfahrens, eingeleitet mit Schreiben vom _____ Prot Nr. ________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hd w:fill="D9D9D9" w:val="clear"/>
        <w:spacing w:lineRule="exact" w:line="300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Verfahren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lang w:val="de-DE"/>
        </w:rPr>
        <w:t>Mit Schreiben vom ________ Prot. Nr. ________ habe ich gegen Sie ein Disziplinarverfahren gegen Sie eröffnet und Ihnen vorgehalten ________.</w:t>
      </w:r>
    </w:p>
    <w:p>
      <w:pPr>
        <w:pStyle w:val="Normal"/>
        <w:spacing w:lineRule="exact" w:line="30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lang w:val="de-DE"/>
        </w:rPr>
        <w:t>Dieses Schreiben wurde Ihnen am _________ überreicht | mit Einschreibebrief mit Rückantwort zugestellt.</w:t>
      </w:r>
    </w:p>
    <w:p>
      <w:pPr>
        <w:pStyle w:val="Normal"/>
        <w:spacing w:lineRule="exact" w:line="30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ie haben mit Schreiben vom ________, an der Schule eingelangt am ______, zu der/den Vorhaltungen Stellung genommen (falls zutreffend: und erklärt, auf die mündliche Anhörung verzichten zu wollen).</w:t>
      </w:r>
    </w:p>
    <w:p>
      <w:pPr>
        <w:pStyle w:val="Normal"/>
        <w:spacing w:lineRule="exact" w:line="30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n der Anhörung vom ___________, zu welcher Sie von ________ begleitet wurden, haben Sie mündlich zu den Vorhaltungen Stellung genommen.</w:t>
      </w:r>
    </w:p>
    <w:p>
      <w:pPr>
        <w:pStyle w:val="Normal"/>
        <w:spacing w:lineRule="exact" w:line="30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hd w:fill="D9D9D9" w:val="clear"/>
        <w:spacing w:lineRule="exact" w:line="300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Rechtliche und faktische Begründung für die Verhängung der Disziplinarstrafe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ch ausführlicher Untersuchung und Einsicht in die entsprechenden Unterlagen (Zeugenaussagen, schriftliche Dokumente etc.) stelle ich fest, dass Sie am _______ folgendes Verhalten an den Tag gelegt haben: ______________.</w:t>
      </w:r>
    </w:p>
    <w:p>
      <w:pPr>
        <w:pStyle w:val="Normal"/>
        <w:spacing w:lineRule="exact" w:line="30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von Ihnen (falls zutreffend) in der schriftlichen Gegendarstellung | im Rahmen der mündlichen Anhörung vorgebrachten Rechtfertigungsgründe und Gegenäußerungen sind aus folgenden Gründen relevant: a) _____; b) etc.</w:t>
      </w:r>
    </w:p>
    <w:p>
      <w:pPr>
        <w:pStyle w:val="Normal"/>
        <w:spacing w:lineRule="exact" w:line="30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nfolgedessen ist in Anwendung des Artikels 106, Absatz 2 des D.P.R. vom 10.01.1957, Nr. 3 die Archivierung des Verfahrens angemessen und geboten.</w:t>
      </w:r>
    </w:p>
    <w:p>
      <w:pPr>
        <w:pStyle w:val="Normal"/>
        <w:spacing w:lineRule="exact" w:line="30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All dies vorausgeschickt, archiviere ich aufgrund von Artikel 106, Absatz 2 des D.P.R. vom 10.01.1957 das mit Schreiben vom _____ Prot. Nr. ____ eröffnete Disziplinarverfahren.</w:t>
      </w:r>
    </w:p>
    <w:p>
      <w:pPr>
        <w:pStyle w:val="Normal"/>
        <w:spacing w:lineRule="exact" w:line="30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exact" w:line="30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hd w:fill="D9D9D9" w:val="clear"/>
        <w:spacing w:lineRule="exact" w:line="30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Rechtsmittelbelehrung: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lang w:val="de-DE"/>
        </w:rPr>
        <w:t>Gegen die vorliegende Maßnahme können Sie einen Rekurs vor dem Landesgericht als Arbeitsgericht einreichen; dem Rekurs muss ein Schlichtungsversuch vorangehen.</w:t>
      </w:r>
    </w:p>
    <w:p>
      <w:pPr>
        <w:pStyle w:val="Normal"/>
        <w:spacing w:lineRule="exact" w:line="30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exact" w:line="30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exact" w:line="30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t freundlichen Grüßen</w:t>
      </w:r>
    </w:p>
    <w:p>
      <w:pPr>
        <w:pStyle w:val="Normal"/>
        <w:spacing w:lineRule="exact" w:line="30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exact" w:line="30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exact" w:line="30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lang w:val="de-DE"/>
        </w:rPr>
        <w:t>Der/Die Direktor/in</w:t>
      </w:r>
    </w:p>
    <w:p>
      <w:pPr>
        <w:pStyle w:val="Normal"/>
        <w:spacing w:lineRule="exact" w:line="30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.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18:00Z</dcterms:created>
  <dc:creator>Barbara Sabbatini</dc:creator>
  <dc:description/>
  <cp:keywords/>
  <dc:language>en-US</dc:language>
  <cp:lastModifiedBy>Albrecht Matzneller</cp:lastModifiedBy>
  <cp:lastPrinted>2010-03-08T11:46:00Z</cp:lastPrinted>
  <dcterms:modified xsi:type="dcterms:W3CDTF">2010-03-09T15:50:00Z</dcterms:modified>
  <cp:revision>6</cp:revision>
  <dc:subject/>
  <dc:title>Frau/Herr 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9961343</vt:r8>
  </property>
  <property fmtid="{D5CDD505-2E9C-101B-9397-08002B2CF9AE}" pid="3" name="_AuthorEmail">
    <vt:lpwstr>Carmen.Grosso@provinz.bz.it</vt:lpwstr>
  </property>
  <property fmtid="{D5CDD505-2E9C-101B-9397-08002B2CF9AE}" pid="4" name="_AuthorEmailDisplayName">
    <vt:lpwstr>Grosso, Carmen</vt:lpwstr>
  </property>
  <property fmtid="{D5CDD505-2E9C-101B-9397-08002B2CF9AE}" pid="5" name="_EmailSubject">
    <vt:lpwstr/>
  </property>
</Properties>
</file>